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 xml:space="preserve">19  września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ul. Waryńskiego 2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5849620" cy="186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15– 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05 – 11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55 – 12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35 – 13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6.95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15– 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05 – 11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55 – 12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35 – 13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 xml:space="preserve">20  września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ul. Waryńskiego 29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5849620" cy="186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15– 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05 – 11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55 – 12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35 – 13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6.95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15– 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05 – 11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55 – 12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35 – 13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1:00Z</dcterms:created>
  <dc:creator>Windows User</dc:creator>
  <dc:description/>
  <cp:keywords/>
  <dc:language>en-US</dc:language>
  <cp:lastModifiedBy>Windows User</cp:lastModifiedBy>
  <cp:lastPrinted>2019-10-06T17:04:00Z</cp:lastPrinted>
  <dcterms:modified xsi:type="dcterms:W3CDTF">2020-09-17T06:10:00Z</dcterms:modified>
  <cp:revision>3</cp:revision>
  <dc:subject/>
  <dc:title/>
</cp:coreProperties>
</file>